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Л. Гетманова</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МОУ СОШ №6 г. Алексеевка</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учитель русского языка и литературы</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ЧИТАТЕЛЬСКОЙ КУЛЬТУРЫ ШКОЛЬНИКОВ НА УРОКАХ ЛИТЕРАТУР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витие ученика-читателя — ключевая проблема литературного образования школьников, которая тесно связана с читательской деятельностью, становлением ученика как талантливого чит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следнее время человечество увлеклось телевидением, видео, компьютерами и Интернетом, считая, что эти электронные средства информации могут полностью обеспечить потребности в организации образования, культурного развития, воспитания и досуга. Книга  не потеряла свои позиции. Она — “</w:t>
      </w:r>
      <w:r>
        <w:rPr>
          <w:rFonts w:cs="Times New Roman" w:ascii="Times New Roman" w:hAnsi="Times New Roman"/>
          <w:i/>
          <w:sz w:val="24"/>
          <w:szCs w:val="24"/>
          <w:lang w:eastAsia="ru-RU"/>
        </w:rPr>
        <w:t>именно сложное и величественное чудо из всех чудес, созданных человеком на своем пути к счастью и могуществу будущего”</w:t>
      </w:r>
      <w:r>
        <w:rPr>
          <w:rFonts w:cs="Times New Roman" w:ascii="Times New Roman" w:hAnsi="Times New Roman"/>
          <w:sz w:val="24"/>
          <w:szCs w:val="24"/>
          <w:lang w:eastAsia="ru-RU"/>
        </w:rPr>
        <w:t xml:space="preserve"> (М.Горький). </w:t>
        <w:tab/>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днако </w:t>
      </w:r>
      <w:r>
        <w:rPr>
          <w:rFonts w:cs="Times New Roman" w:ascii="Times New Roman" w:hAnsi="Times New Roman"/>
          <w:bCs/>
          <w:sz w:val="24"/>
          <w:szCs w:val="24"/>
          <w:lang w:eastAsia="ru-RU"/>
        </w:rPr>
        <w:t xml:space="preserve">почему дети не хотят читать? </w:t>
      </w:r>
      <w:r>
        <w:rPr>
          <w:rFonts w:cs="Times New Roman" w:ascii="Times New Roman" w:hAnsi="Times New Roman"/>
          <w:sz w:val="24"/>
          <w:szCs w:val="24"/>
          <w:lang w:eastAsia="ru-RU"/>
        </w:rPr>
        <w:t>Почему ученики неохотно обращаются к классике? Почему снизилась читательская культура молодого поколения?</w:t>
      </w:r>
      <w:r>
        <w:rPr>
          <w:rFonts w:cs="Times New Roman" w:ascii="Times New Roman" w:hAnsi="Times New Roman"/>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мнению методистов, типичными причинами нежелания школьниками читать является неумение читать, а еще более представлять, сопереживать и осмысливать прочитанное; неумение ориентироваться в мире книги, выбирать что-то интересное для себя; негативное влияние ограниченных читательских интересов родителей и тому подобное.</w:t>
      </w:r>
    </w:p>
    <w:p>
      <w:pPr>
        <w:pStyle w:val="Normal"/>
        <w:spacing w:lineRule="auto" w:line="240" w:before="0" w:after="0"/>
        <w:jc w:val="both"/>
        <w:rPr>
          <w:rFonts w:ascii="Times New Roman" w:hAnsi="Times New Roman" w:cs="Times New Roman"/>
          <w:bCs/>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признанной является мысль о том, что именно в школе формируются литературно-читательские способности школьников. Следовательно,  задача учителя-словесника, как писала М.А. Рыбникова —</w:t>
      </w:r>
      <w:r>
        <w:rPr>
          <w:rFonts w:cs="Times New Roman" w:ascii="Times New Roman" w:hAnsi="Times New Roman"/>
          <w:b/>
          <w:bCs/>
          <w:sz w:val="24"/>
          <w:szCs w:val="24"/>
          <w:lang w:eastAsia="ru-RU"/>
        </w:rPr>
        <w:t xml:space="preserve"> </w:t>
      </w:r>
      <w:r>
        <w:rPr>
          <w:rFonts w:cs="Times New Roman" w:ascii="Times New Roman" w:hAnsi="Times New Roman"/>
          <w:bCs/>
          <w:i/>
          <w:sz w:val="24"/>
          <w:szCs w:val="24"/>
          <w:lang w:eastAsia="ru-RU"/>
        </w:rPr>
        <w:t>научить детей “читать художественную книгу, ценить литературу как искусство, готовить читателя, который способен ярко чувствовать и критически мысл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создать специальные условия для становления компетентного ученика – читателя, который знает и умеет, как войти в мир художественного текста (владеет соответствующим инструментарием), способен постичь его систему ценностей, авторскую модель мира и человека, понять «язык» литературы как вида искусства, а также обладает устойчивым художественным вкусом, владеет навыками анализа, интерпретации и т. п.,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 е. – культурой чтения [3, с. 14].</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т учителя литературы больше всего зависит читательская судьба его учеников. Станет ли для них книга импульсом к самостоятельным размышлениям и поиску ответов на вечные вопросы человеческого бытия? Пробудит ли желание идти в библиотеку или книжный магазин за новой книжкой? А, возможно, контакты с большой литературой прекратятся одновременно с завершением учебы в школ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i/>
          <w:sz w:val="24"/>
          <w:szCs w:val="24"/>
          <w:lang w:eastAsia="ru-RU"/>
        </w:rPr>
        <w:t>Читательская культура</w:t>
      </w:r>
      <w:r>
        <w:rPr>
          <w:rFonts w:cs="Times New Roman" w:ascii="Times New Roman" w:hAnsi="Times New Roman"/>
          <w:sz w:val="24"/>
          <w:szCs w:val="24"/>
          <w:lang w:eastAsia="ru-RU"/>
        </w:rPr>
        <w:t xml:space="preserve"> — это в первую очередь любовь к книге, совокупность знаний, умений и чувств читателя, которые позволяют ему полноценно и самостоятельно воспринимать и усваивать художественную литератур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жде всего, в понятие культуры чтения художественной литературы входит любовь к искусству слова, наслаждение чтением [1, с. 73].</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квалифицированного читателя — процесс длительный и нуждается в кропотливой работе, совместных усилиях школы, семьи и, конечно, самого чит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ворят, что поэтом нужно родиться, оратором можно стать, а читателем?.. На первый взгляд, этот вопрос кажется странным, ведь читателем автоматически становится каждый, кто овладел азбукой. Однако идет речь не о механическом составлении букв в слоги и слова, а об умении глубоко и полно осмысливать содержание книги, воспринимать искусство слова во всей его полноте, чувствовать самые тонкие нюансы, понимать сложные метафорические образы и подтекст произведения. Таким читателем стать очень нелегко, недаром И. В. Гете сознавался: </w:t>
      </w:r>
      <w:r>
        <w:rPr>
          <w:rFonts w:cs="Times New Roman" w:ascii="Times New Roman" w:hAnsi="Times New Roman"/>
          <w:i/>
          <w:sz w:val="24"/>
          <w:szCs w:val="24"/>
          <w:lang w:eastAsia="ru-RU"/>
        </w:rPr>
        <w:t>“Люди и не подозревают, сколько усилий и времени нужно, чтобы научиться читать. Я сам на это потратил 80 лет, и все же не могу сказать, что полностью достиг це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характера чтения каждого человека закладывается в дошкольный период его жизни. В это время закладывается интерес детей к художественному слову, которое должно усилиться в школьном возрасте. Тогда ребенок начинает использовать книгу для поиска ответов на свои вопросы. Но если чтение ассоциируется у него лишь с обязанностью и превращается в принудительное, то о любви к книге нечего и мечтать. Поэтому в идеале книги должны стать частью жизни ребенка, его игры, учебной деятельности еще в школьном возрас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ыт убеждает: если в младших классах школьник не примкнул к чтению, то позже, в 12-14 лет, уже трудно будет преодолеть безразличие подростков к книге и ту умственную и духовную инертность, которая в будущем значительно обеднит их жиз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ительную роль в воспитании читательских интересов играют уроки литературы, которые дают возможность школьникам познакомиться с произведениями лучших писателей мира. На этих уроках формируется квалифицированный читатель, который не просто “проходит” материал, выучивая заданные отрывки наизусть и разбирая произведение, — он учится читать, слушать, видеть — просто любить художественное слово.</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бы руководить чтением учеников, нужно знать законы читательского восприятия.</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Чтение — это процесс, который проходит три последовательных фазы:</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окоммуникативную</w:t>
      </w:r>
      <w:r>
        <w:rPr>
          <w:rFonts w:cs="Times New Roman" w:ascii="Times New Roman" w:hAnsi="Times New Roman"/>
          <w:bCs/>
          <w:sz w:val="24"/>
          <w:szCs w:val="24"/>
          <w:lang w:eastAsia="ru-RU"/>
        </w:rPr>
        <w:t xml:space="preserve">, которая предшествует чтению (подготовка); </w:t>
      </w:r>
      <w:r>
        <w:rPr>
          <w:rFonts w:cs="Times New Roman" w:ascii="Times New Roman" w:hAnsi="Times New Roman"/>
          <w:i/>
          <w:sz w:val="24"/>
          <w:szCs w:val="24"/>
          <w:lang w:eastAsia="ru-RU"/>
        </w:rPr>
        <w:t>коммуникативную</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посредственно процесс чтения;</w:t>
      </w:r>
      <w:r>
        <w:rPr>
          <w:rFonts w:cs="Times New Roman" w:ascii="Times New Roman" w:hAnsi="Times New Roman"/>
          <w:sz w:val="24"/>
          <w:szCs w:val="24"/>
          <w:lang w:eastAsia="ru-RU"/>
        </w:rPr>
        <w:t xml:space="preserve"> посткоммуникативную</w:t>
      </w:r>
      <w:r>
        <w:rPr>
          <w:rFonts w:cs="Times New Roman" w:ascii="Times New Roman" w:hAnsi="Times New Roman"/>
          <w:bCs/>
          <w:sz w:val="24"/>
          <w:szCs w:val="24"/>
          <w:lang w:eastAsia="ru-RU"/>
        </w:rPr>
        <w:t>, которая происходит после прочтения.</w:t>
      </w:r>
    </w:p>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1 фаза чтения — докоммуникативна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ние с книгой во многом зависит от подготовки к нему.</w:t>
      </w:r>
      <w:r>
        <w:rPr>
          <w:rFonts w:cs="Times New Roman" w:ascii="Times New Roman" w:hAnsi="Times New Roman"/>
          <w:b/>
          <w:bCs/>
          <w:sz w:val="24"/>
          <w:szCs w:val="24"/>
          <w:lang w:eastAsia="ru-RU"/>
        </w:rPr>
        <w:t xml:space="preserve"> </w:t>
      </w:r>
      <w:r>
        <w:rPr>
          <w:rFonts w:cs="Times New Roman" w:ascii="Times New Roman" w:hAnsi="Times New Roman"/>
          <w:bCs/>
          <w:i/>
          <w:sz w:val="24"/>
          <w:szCs w:val="24"/>
          <w:lang w:eastAsia="ru-RU"/>
        </w:rPr>
        <w:t>Задание подготовительного этапа — вызвать интерес читателя к книге и ее автору.</w:t>
      </w:r>
      <w:r>
        <w:rPr>
          <w:rFonts w:cs="Times New Roman" w:ascii="Times New Roman" w:hAnsi="Times New Roman"/>
          <w:sz w:val="24"/>
          <w:szCs w:val="24"/>
          <w:lang w:eastAsia="ru-RU"/>
        </w:rPr>
        <w:t xml:space="preserve"> Целесообразными методами, приемами и формами работы  могут быть яркий рассказ о писателе, о его произведении и героях; экскурсия в дом-музей писателя или по литературным местам, связанным с его творчеством; знакомство с мемуарными и эпистолярными документами; встреча, интервью с писателем; инсценировка или выразительное чтение отрывка его произведения; ролевая игра, тематические выставки книг и новинок художественной литературы; зачитывание наиболее интересного отрывка произведения, которое побуждает учеников к последующему знакомству с ним; рассказ ученика о прочитанной книге; устный тематический журнал “Путешествие в Стране сказок”, “Полет, в космос”, “В Зазеркалье”, “В гостях у литературных героев”, “В мире фантастики”, “Неожиданные встречи”, “Путешествие в прошлое” и тому подобное; литературные вечера; литературные состязательные игры-викторины, “Что? Где? Когда?”, “Счастливый случай”, “Брейн-ринг”, “Литературный КВН”; выпуск литературных газет, альманахов, книжек и тому подобно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т как оценивает важность подготовительного этапа библиограф Н.А.Рубакин: </w:t>
      </w:r>
      <w:r>
        <w:rPr>
          <w:rFonts w:cs="Times New Roman" w:ascii="Times New Roman" w:hAnsi="Times New Roman"/>
          <w:i/>
          <w:sz w:val="24"/>
          <w:szCs w:val="24"/>
          <w:lang w:eastAsia="ru-RU"/>
        </w:rPr>
        <w:t>“Выбрать книги для собственного и чужого чтения — не только наука, но и искусство. И тем, и другим необходимо овладеть. И чем раньше, тем лучше”.</w:t>
      </w:r>
      <w:r>
        <w:rPr>
          <w:rFonts w:cs="Times New Roman" w:ascii="Times New Roman" w:hAnsi="Times New Roman"/>
          <w:sz w:val="24"/>
          <w:szCs w:val="24"/>
          <w:lang w:eastAsia="ru-RU"/>
        </w:rPr>
        <w:t xml:space="preserve"> А известный генетик </w:t>
      </w:r>
    </w:p>
    <w:p>
      <w:pPr>
        <w:pStyle w:val="Normal"/>
        <w:spacing w:lineRule="auto" w:line="240" w:before="0" w:after="0"/>
        <w:jc w:val="both"/>
        <w:rPr/>
      </w:pPr>
      <w:r>
        <w:rPr>
          <w:rFonts w:cs="Times New Roman" w:ascii="Times New Roman" w:hAnsi="Times New Roman"/>
          <w:sz w:val="24"/>
          <w:szCs w:val="24"/>
          <w:lang w:eastAsia="ru-RU"/>
        </w:rPr>
        <w:t xml:space="preserve">М. И. Вавилов отметил, </w:t>
      </w:r>
      <w:r>
        <w:rPr>
          <w:rFonts w:cs="Times New Roman" w:ascii="Times New Roman" w:hAnsi="Times New Roman"/>
          <w:i/>
          <w:sz w:val="24"/>
          <w:szCs w:val="24"/>
          <w:lang w:eastAsia="ru-RU"/>
        </w:rPr>
        <w:t>что “современный человек находится перед Гималаями библиотек в роли золотоискателя, которому нужно отыскать крошку золота в море песка”.</w:t>
      </w:r>
    </w:p>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2 фаза чтения — коммуникативна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нига — это послание писателя читателю. Автор в своем произведении стремится самовыразиться, рассказать о том, что накопил в процессе получения жизненного опыта. В первый раз писатель и читатель встречаются в замысле, когда художник представляет адресата своих самых заветных мнений и чувств и ориентируется на него. Л. Н. Толстой утверждал, что </w:t>
      </w:r>
      <w:r>
        <w:rPr>
          <w:rFonts w:cs="Times New Roman" w:ascii="Times New Roman" w:hAnsi="Times New Roman"/>
          <w:i/>
          <w:sz w:val="24"/>
          <w:szCs w:val="24"/>
          <w:lang w:eastAsia="ru-RU"/>
        </w:rPr>
        <w:t>“писателя, похожего на Робинзона, который пишет лишь для себя и больше ни для кого, — не существуют. Если бы автор предварительно знал, что его не будут читать, он никогда не взялся бы за пер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атель усматривает в будущем читателе собеседника и передает ему произведение, в котором закодировал свое восприятие мира, собственные мнения и ощущени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художественного произведения — это расшифровка закодированного текста. Осуществляя ее, читатель будто создает новое произведение, поскольку имеет другой жизненный опыт, чем писатель, свое виденье и понимание мира. Недаром Н. А. Рубакин говорил:</w:t>
      </w:r>
      <w:r>
        <w:rPr>
          <w:rFonts w:cs="Times New Roman" w:ascii="Times New Roman" w:hAnsi="Times New Roman"/>
          <w:b/>
          <w:bCs/>
          <w:sz w:val="24"/>
          <w:szCs w:val="24"/>
          <w:lang w:eastAsia="ru-RU"/>
        </w:rPr>
        <w:t xml:space="preserve"> </w:t>
      </w:r>
      <w:r>
        <w:rPr>
          <w:rFonts w:cs="Times New Roman" w:ascii="Times New Roman" w:hAnsi="Times New Roman"/>
          <w:bCs/>
          <w:i/>
          <w:sz w:val="24"/>
          <w:szCs w:val="24"/>
          <w:lang w:eastAsia="ru-RU"/>
        </w:rPr>
        <w:t>“Мы знаем не книги, и не чужие слова, и не их содержание, — мы знаем наши собственные проекции их и только то содержание, которое в них мы сами вкладываем, а не то, что вложил автор. Сколько в книге читателей, столько и толков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овательно, чтение — это форма творческого общения, заочное обсуждение запрограммированных автором мыслей и чувств. Чтение — это движение двух личностей навстречу друг другу, диалог, который нуждается в особенных усилиях, работе ума и сердца, дает читателю новые знания, впечатления и ощущени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ценности вдумчивого чтения говорит восточная мудрость: “Пусть мысли, которые содержатся в книгах, будут твоим основным капиталом, а мысли, которые появляются у тебя самого, — процентами от него”. Такое чтение является образцом, оно приносит читателю эстетическое наслаждение, возможность посмотреть на мир глазами писателя и его героев, обогащения человеческим опытом, в сфере чувств, желаний, мыслей и наблюдений, осмысления личного опыта, стимулирования самооценки и самоанал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 установили, что не все компоненты литературного произведения воспринимаются учениками с одинаковой глубиной понимания: лучше всего осмысливаются рассказы о поступках героев, авторских описаниях их внешности. Определенные трудности чувствуют читатели при восприятии непрямых средств характеристики персонажа — пейзажа, интерьера, языка. Не всегда они способны понять подтекст, авторскую иронию, не расшифровывают оценки, данные в таких компонентах литературного целого, как название произведения, посвящение, эпиграф, предисловие, послесловие. Вне поля зрения читателей иногда остаются и имена персонажей, топонимы, детали, которые часто имеют большую идейную нагрузку. Непонятным бывает также метафорический язык художественного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чь высокого уровня читательской культуры помогу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рекомендации читателю</w:t>
      </w:r>
      <w:r>
        <w:rPr>
          <w:rFonts w:eastAsia="Times New Roman" w:cs="Times New Roman" w:ascii="Times New Roman" w:hAnsi="Times New Roman"/>
          <w:sz w:val="24"/>
          <w:szCs w:val="24"/>
          <w:lang w:eastAsia="ru-RU"/>
        </w:rPr>
        <w:t xml:space="preserve"> психолога </w:t>
      </w:r>
      <w:r>
        <w:rPr>
          <w:rFonts w:eastAsia="Times New Roman" w:cs="Times New Roman" w:ascii="Times New Roman" w:hAnsi="Times New Roman"/>
          <w:iCs/>
          <w:sz w:val="24"/>
          <w:szCs w:val="24"/>
          <w:lang w:eastAsia="ru-RU"/>
        </w:rPr>
        <w:t>И.В. Ребельског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сегда связывай прочитанное с приобретенным запасом зна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итай систематически, серьезно, медленно и вдумчив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ыделяй в тексте более и менее важное, усваивая только перво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ытайся развивать в себе произвольное вним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общай к процессу восприятия художественного произведения свои чув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Читай с карандашом в рука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оверяй прочитанное в жизн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Читай коллективно, вместе с одноклассниками и членами семь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ей работе учитываю, что е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низкие и высокие цели чтен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низким целя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тносятся: попытка развлечься, отвлечься от житейской суеты, “убить свободное время”, успокоиться после трудового дня и тому подобное. Высокие цели — это стремление получить новые знания, расширить свой кругозор; углубить профессиональный уровень; найти ответ на сложные философские и моральные вопросы; развивать мышление и воображение; получить эстетическое наслажд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м целесообразным при чтении художественной литературы явля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повторное чтение,</w:t>
      </w:r>
      <w:r>
        <w:rPr>
          <w:rFonts w:eastAsia="Times New Roman" w:cs="Times New Roman" w:ascii="Times New Roman" w:hAnsi="Times New Roman"/>
          <w:sz w:val="24"/>
          <w:szCs w:val="24"/>
          <w:lang w:eastAsia="ru-RU"/>
        </w:rPr>
        <w:t xml:space="preserve"> которое используется при изучении книги для систематизации уже ранее прочитанного; а такж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углубленное чтение</w:t>
      </w:r>
      <w:r>
        <w:rPr>
          <w:rFonts w:eastAsia="Times New Roman" w:cs="Times New Roman" w:ascii="Times New Roman" w:hAnsi="Times New Roman"/>
          <w:sz w:val="24"/>
          <w:szCs w:val="24"/>
          <w:lang w:eastAsia="ru-RU"/>
        </w:rPr>
        <w:t xml:space="preserve"> с выписками и заметками собственных м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актикую также ведение ученик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читательских дневник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оторые помогают лучше сохранить в памяти содержание прочитанных книг, а также формируют умение самостоятельно выражать собственные впечатления о художественном произведении. Для учеников средних классов дневник может включать такие разделы: имя автора, название произведения, имена главных героев книги, иногда — краткое ее содержание. Записи старшеклассников более сложные, кроме названных сведений, необходимо еще указать исходные данные книги: издательство, год издания. Также отмечается время написания произведения, формулируется его идея, коротко записывается содержание и общее впечатление от прочитанного произведения. Можно записать рассуждение о персонажах, эпизодах, которые больше всего поразили, критических замечаниях, а также выразить свою оценку художественной формы произведения, сравнить его с произведениями других писателей на эту темат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тую своим ученикам вести тетради </w:t>
      </w:r>
      <w:r>
        <w:rPr>
          <w:rFonts w:eastAsia="Times New Roman" w:cs="Times New Roman" w:ascii="Times New Roman" w:hAnsi="Times New Roman"/>
          <w:i/>
          <w:sz w:val="24"/>
          <w:szCs w:val="24"/>
          <w:lang w:eastAsia="ru-RU"/>
        </w:rPr>
        <w:t>“Книги, которые жаждут быть прочитанными”</w:t>
      </w:r>
      <w:r>
        <w:rPr>
          <w:rFonts w:eastAsia="Times New Roman" w:cs="Times New Roman" w:ascii="Times New Roman" w:hAnsi="Times New Roman"/>
          <w:sz w:val="24"/>
          <w:szCs w:val="24"/>
          <w:lang w:eastAsia="ru-RU"/>
        </w:rPr>
        <w:t>. Это не формальный перечень лучших произведений мирового писательства, а поиск книг, которые отвечают интересам конкретной личности. Такая тетрадь может стать действенным помощником для мыслящего читателя, который составляет библиографический указатель по определенной проблеме, например, о природе, искусстве, путешествиях, выдающихся людях и т. 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веренностью могу сказать, что чтение с параллельным записыванием способствует более эффективному усвоению материала, улучшает память, развивает мышление и связную речь учеников.</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 фаза чтения — посткоммуникатив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ерное, многие из читателей после знакомства с книгой чувствовали потребность поговорить о прочитанном, поделиться с друзьями своими мнениями и чувствами. Книги вызывают необходимость последующего общения, которое может реализоваться на урок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неклассного чтения, заседании кружка книголюбов, читательской конференции, встрече с писателем, литературном диспу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ень важно, чтобы дети учились делиться своими читательскими впечатлениями не только с одноклассниками, но и с членами семьи. Эти доверчивые разговоры закладываются еще в период раннего детства, ведь именно из уст взрослых малыши слышат прочитанные сказки, стихотворения, рассказы и обсуждают их. Как важно, чтобы эта ниточка не прервалась ни в подростковом, ни в юношеском возраст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ицерон</w:t>
      </w:r>
      <w:r>
        <w:rPr>
          <w:rFonts w:eastAsia="Times New Roman" w:cs="Times New Roman" w:ascii="Times New Roman" w:hAnsi="Times New Roman"/>
          <w:sz w:val="24"/>
          <w:szCs w:val="24"/>
          <w:lang w:eastAsia="ru-RU"/>
        </w:rPr>
        <w:t xml:space="preserve"> отмеча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ом без книги похож на дом без души”.</w:t>
      </w:r>
      <w:r>
        <w:rPr>
          <w:rFonts w:eastAsia="Times New Roman" w:cs="Times New Roman" w:ascii="Times New Roman" w:hAnsi="Times New Roman"/>
          <w:sz w:val="24"/>
          <w:szCs w:val="24"/>
          <w:lang w:eastAsia="ru-RU"/>
        </w:rPr>
        <w:t xml:space="preserve"> И сегодня, наверное, не найдешь семью, у которой не было бы хоть нескольких книжек. Именно в семье дети должны получить импульс к книгособиранию. Какими книгами следует укомплектовать собственную библиотеку? Сколько их должно быть? На эти вопросы однозначного ответа нет. Поэт А. Блок, например, считал, что интеллигентному человеку достаточно библиотеки из 100 книжек, но эти 100 книг необходимо читать на протяжении вс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 школе, и в семье должна пропагандироваться культура книгособирания. В домашней библиотеке целесообразно иметь издания справочников: энциклопедии и словари разных типов, художественные произведения отечественной и мировой классики, а также книги из истории, искусства и культуры. Комплектование собственной библиотеки зависит от интересов личности. Перефразируя слова Л.Толстого, можно сказать: </w:t>
      </w:r>
      <w:r>
        <w:rPr>
          <w:rFonts w:eastAsia="Times New Roman" w:cs="Times New Roman" w:ascii="Times New Roman" w:hAnsi="Times New Roman"/>
          <w:i/>
          <w:sz w:val="24"/>
          <w:szCs w:val="24"/>
          <w:lang w:eastAsia="ru-RU"/>
        </w:rPr>
        <w:t>“Моя библиотека — это весь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роведении уроков внеклассного чтения  стоит включать рассказы учеников о книгах из своих домашних библиотек: “Моя любимая книга”, “Что я в настоящий момент читаю”, “Познакомьтесь с моими друзьями” и др.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ественными элементами читательской культуры школьника является также понимание основ теории литературы, заучивание наизусть, обогащение памяти посредством закрепления в ней фразеологических оборотов русского языка, «крылатых» фраз, отрывков из произведений, </w:t>
      </w:r>
      <w:r>
        <w:rPr>
          <w:rFonts w:cs="Times New Roman" w:ascii="Times New Roman" w:hAnsi="Times New Roman"/>
        </w:rPr>
        <w:t>целых произведений [2,с.198].</w:t>
      </w:r>
      <w:r>
        <w:rPr>
          <w:rFonts w:eastAsia="Times New Roman" w:cs="Times New Roman" w:ascii="Times New Roman" w:hAnsi="Times New Roman"/>
          <w:sz w:val="24"/>
          <w:szCs w:val="24"/>
          <w:lang w:eastAsia="ru-RU"/>
        </w:rPr>
        <w:br/>
        <w:t xml:space="preserve">      </w:t>
      </w:r>
      <w:r>
        <w:rPr>
          <w:rFonts w:cs="Times New Roman" w:ascii="Times New Roman" w:hAnsi="Times New Roman"/>
          <w:sz w:val="24"/>
          <w:szCs w:val="24"/>
        </w:rPr>
        <w:t>Сделала  в кабинете литературы переменный стенд “Советуем прочитать” с кармашками для списков  литературы по классам, отзывами школьников о прочитанных книгах, заданиями литературной викторины, кроссвордами, ребусами - это пробуждает интерес к чт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руководить чтением своих воспитанников, изучаю их эстетический вкус и читательские интересы. С  этой целью провож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анкетирование</w:t>
      </w:r>
      <w:r>
        <w:rPr>
          <w:rFonts w:eastAsia="Times New Roman" w:cs="Times New Roman" w:ascii="Times New Roman" w:hAnsi="Times New Roman"/>
          <w:sz w:val="24"/>
          <w:szCs w:val="24"/>
          <w:lang w:eastAsia="ru-RU"/>
        </w:rPr>
        <w:t xml:space="preserve"> с такими приблизительными вопрос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юбите ли вы читать художественную литературу? Какие книги прочитали в последнее врем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акие книги вам больше всего нравятся? Почему? Ваш любимый писатель?</w:t>
      </w:r>
    </w:p>
    <w:p>
      <w:pPr>
        <w:pStyle w:val="Normal"/>
        <w:spacing w:lineRule="auto" w:line="240" w:before="0" w:after="0"/>
        <w:jc w:val="both"/>
        <w:rPr/>
      </w:pPr>
      <w:r>
        <w:rPr>
          <w:rFonts w:eastAsia="Times New Roman" w:cs="Times New Roman" w:ascii="Times New Roman" w:hAnsi="Times New Roman"/>
          <w:bCs/>
          <w:sz w:val="24"/>
          <w:szCs w:val="24"/>
          <w:lang w:eastAsia="ru-RU"/>
        </w:rPr>
        <w:t>3. Как вы выбираете книги для чтения? Руководствуетесь ли каким-либо план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то вам больше всего запоминается при чтении художественного произведения? Пропускаете ли вы отрывки текста? Какие именно, почему?</w:t>
      </w:r>
    </w:p>
    <w:p>
      <w:pPr>
        <w:pStyle w:val="Normal"/>
        <w:spacing w:lineRule="auto" w:line="240" w:before="0" w:after="0"/>
        <w:jc w:val="both"/>
        <w:rPr/>
      </w:pPr>
      <w:r>
        <w:rPr>
          <w:rFonts w:eastAsia="Times New Roman" w:cs="Times New Roman" w:ascii="Times New Roman" w:hAnsi="Times New Roman"/>
          <w:bCs/>
          <w:sz w:val="24"/>
          <w:szCs w:val="24"/>
          <w:lang w:eastAsia="ru-RU"/>
        </w:rPr>
        <w:t>5. Перечитываете ли ранее прочитанные книги? Какие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едете ли читательский дневник и другие записи при чтени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7. </w:t>
      </w:r>
      <w:r>
        <w:rPr>
          <w:rFonts w:eastAsia="Times New Roman" w:cs="Times New Roman" w:ascii="Times New Roman" w:hAnsi="Times New Roman"/>
          <w:sz w:val="24"/>
          <w:szCs w:val="24"/>
          <w:lang w:eastAsia="ru-RU"/>
        </w:rPr>
        <w:t>Часто ли посещаете библиотеку?</w:t>
      </w:r>
    </w:p>
    <w:p>
      <w:pPr>
        <w:pStyle w:val="Normal"/>
        <w:spacing w:lineRule="auto" w:line="240" w:before="0" w:after="0"/>
        <w:jc w:val="both"/>
        <w:rPr/>
      </w:pPr>
      <w:r>
        <w:rPr>
          <w:rFonts w:eastAsia="Times New Roman" w:cs="Times New Roman" w:ascii="Times New Roman" w:hAnsi="Times New Roman"/>
          <w:sz w:val="24"/>
          <w:szCs w:val="24"/>
          <w:lang w:eastAsia="ru-RU"/>
        </w:rPr>
        <w:t>8. Есть ли у вас домашняя библиоте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акие</w:t>
      </w:r>
      <w:r>
        <w:rPr>
          <w:rFonts w:eastAsia="Times New Roman" w:cs="Times New Roman" w:ascii="Times New Roman" w:hAnsi="Times New Roman"/>
          <w:sz w:val="24"/>
          <w:szCs w:val="24"/>
          <w:lang w:eastAsia="ru-RU"/>
        </w:rPr>
        <w:t xml:space="preserve"> книги покупают ваши родител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Что</w:t>
      </w:r>
      <w:r>
        <w:rPr>
          <w:rFonts w:eastAsia="Times New Roman" w:cs="Times New Roman" w:ascii="Times New Roman" w:hAnsi="Times New Roman"/>
          <w:sz w:val="24"/>
          <w:szCs w:val="24"/>
          <w:lang w:eastAsia="ru-RU"/>
        </w:rPr>
        <w:t xml:space="preserve"> желали бы приобрести в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омощью библиотекаря можно проводить библиотечные уроки, которые будут давать ученикам элементарные библиографические знания и навыки.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уть человека к книге длинный и тяжелый. Именно по книгам, как по ступенькам, поднимается человек в свою высь. Читая  книги, мы ищем себ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кин, И.И. Литературу ли мы преподаем?/ Литература в школе № 2. – 1991. – С. 71–83.</w:t>
      </w:r>
    </w:p>
    <w:p>
      <w:pPr>
        <w:pStyle w:val="Style15"/>
        <w:numPr>
          <w:ilvl w:val="0"/>
          <w:numId w:val="1"/>
        </w:numPr>
        <w:spacing w:lineRule="auto" w:line="240" w:before="0" w:after="0"/>
        <w:ind w:left="714"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льин, Е.Н. Путь к ученику: Раздумья учителя-словесника: Кн. Для учителя: Из опыта работы. – М.: Просвещение, 1988. </w:t>
      </w:r>
    </w:p>
    <w:p>
      <w:pPr>
        <w:pStyle w:val="Style15"/>
        <w:numPr>
          <w:ilvl w:val="0"/>
          <w:numId w:val="1"/>
        </w:numPr>
        <w:spacing w:lineRule="auto" w:line="240" w:before="0" w:after="0"/>
        <w:ind w:left="714"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еонов, С.А. Речевая деятельность на уроках литературы в старших классах: Методические приемы творческого изучения литературы. – М.: Флинта: Наука, 1999. </w:t>
      </w:r>
    </w:p>
    <w:p>
      <w:pPr>
        <w:pStyle w:val="Style15"/>
        <w:numPr>
          <w:ilvl w:val="0"/>
          <w:numId w:val="1"/>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ьвова С.И. Уроки словесности. 5-9 классы. Пособие для учителя. М., 1996. </w:t>
      </w:r>
    </w:p>
    <w:p>
      <w:pPr>
        <w:pStyle w:val="Style15"/>
        <w:numPr>
          <w:ilvl w:val="0"/>
          <w:numId w:val="1"/>
        </w:numPr>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етодика преподавания литературы / Под. ред. О.Ю. Богдановой и В.Г. Маранцмана: Пособие для студентов и преподавателей. В 2-х частях. М., 1995.</w:t>
      </w:r>
    </w:p>
    <w:p>
      <w:pPr>
        <w:pStyle w:val="Style15"/>
        <w:numPr>
          <w:ilvl w:val="0"/>
          <w:numId w:val="1"/>
        </w:numPr>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убакин А.Н. Рубакин: Лоцман книжного моря. - 2-е изд., доп. - М.: Молодая гвардия, 1979. - (Жизнь замечательных людей).</w:t>
      </w:r>
    </w:p>
    <w:p>
      <w:pPr>
        <w:pStyle w:val="Style15"/>
        <w:numPr>
          <w:ilvl w:val="0"/>
          <w:numId w:val="1"/>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ыбникова М.А. Очерки по методике литературного чтения. 3-е изд. М., 1963.</w:t>
      </w:r>
    </w:p>
    <w:p>
      <w:pPr>
        <w:pStyle w:val="Normal"/>
        <w:spacing w:lineRule="auto" w:line="240" w:before="280" w:after="28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280" w:after="280"/>
        <w:rPr>
          <w:rFonts w:ascii="Tahoma" w:hAnsi="Tahoma" w:eastAsia="Times New Roman" w:cs="Tahoma"/>
          <w:sz w:val="32"/>
          <w:szCs w:val="32"/>
          <w:lang w:eastAsia="ru-RU"/>
        </w:rPr>
      </w:pPr>
      <w:r>
        <w:rPr>
          <w:rFonts w:eastAsia="Times New Roman" w:cs="Tahoma" w:ascii="Tahoma" w:hAnsi="Tahoma"/>
          <w:sz w:val="32"/>
          <w:szCs w:val="32"/>
          <w:lang w:eastAsia="ru-RU"/>
        </w:rPr>
      </w:r>
    </w:p>
    <w:p>
      <w:pPr>
        <w:pStyle w:val="Normal"/>
        <w:spacing w:lineRule="auto" w:line="240" w:before="280" w:after="280"/>
        <w:rPr>
          <w:rFonts w:ascii="Tahoma" w:hAnsi="Tahoma" w:eastAsia="Times New Roman" w:cs="Tahoma"/>
          <w:sz w:val="32"/>
          <w:szCs w:val="32"/>
          <w:lang w:eastAsia="ru-RU"/>
        </w:rPr>
      </w:pPr>
      <w:r>
        <w:rPr>
          <w:rFonts w:eastAsia="Times New Roman" w:cs="Tahoma" w:ascii="Tahoma" w:hAnsi="Tahoma"/>
          <w:sz w:val="32"/>
          <w:szCs w:val="32"/>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9:00Z</dcterms:created>
  <dc:creator>Admin</dc:creator>
  <dc:description/>
  <cp:keywords/>
  <dc:language>en-US</dc:language>
  <cp:lastModifiedBy>Admin</cp:lastModifiedBy>
  <dcterms:modified xsi:type="dcterms:W3CDTF">2009-01-26T15:28:00Z</dcterms:modified>
  <cp:revision>7</cp:revision>
  <dc:subject/>
  <dc:title/>
</cp:coreProperties>
</file>