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 администрации муниципального района «Алексеевский район и город Алексеев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я родная Алексее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ное сочин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Зайцева Анатолия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8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ую тебя, мой дорогой друг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тел бы рассказать о своем городе, чтобы и ты почувствовал, узнал и, может быть, полюбил красоту этих ме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человека почти всегда что-то привязывает к жизни. Если же такой опоры у человека нет, нет никого, кому бы он мог помогать или для кого он мог бы трудиться, человек чувствует свою ненужность, он лишен радости от результатов свое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же ищет человек, куда он стремится в трудную минуту, когда чувствует тяжесть на душе или ищет успокоение от забот и трудов? Человек идет в места, где ему было хорошо, в места, с которыми его связывают приятные воспоминания. Там он может успокоить свое душевное волнение, собрать свои разрозненные мысли и понять многое из того, что раньше ему бы и в голову не пришло. Редкий человек, живущий долго вдали от родных мест, не вспоминает о них. У него перед глазами всплывают самые незначительные моменты жизни: он пьет чай, сидя на кухне, читает книгу, гладит домашнего любимца. Подобных воспоминаний много, и у каждого они свои собственные, личные. Сердечная привязанность свойственна всем люд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я в других местах, я понял, что одно из самых приятных и волнующих чувств – возвращение к родному дому. Живя неделю, две, три вдали от дома, начинаешь понимать, что ты любишь то, что раньше, тебя раздражало. Парадоксальное чувство! Пока ты дома, невозможно даже подумать о любви к шумным соседям или холодной квартире. Но позже становится ясно, что ты слишком привык к этому, чтобы так просто оторвать это и выбросить из серд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город… Он снится по ночам, в нем все знакомое, привычное, родное. Именно здесь  начинаешь ощущать, что ты не один в мире, вокруг тебя родные люди, живущие вместе с тобой на твоей родной земле, именно отсюда начинается Род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родной город  Алексеевка находится на юго-западе страны, на востоке Белгородской области, основан в 1685 году.  Алексеевкой назван он по имени своего владельца – князя Алексея Михайловича Черкасского.  Мой город знаменит еще тем, что именно здесь наш земляк Даниил Семенович Бокарев получил впервые в мире  масло из семян подсолнеч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ыстро привыкаем к городскому шуму и порой не замечаем щедрость и красоту родной земли. Летом вокруг тебя поля ароматных цветов, над которыми летают бабочки, шмели, пчёлы. На душе становится легко и спокойно, и вспоминаются самые приятные мгновения. Осенью листья падают с деревьев и плывут по течению реки Тихая Сосна. Это самое яркое и прекрасное время года. И даже зимой, хотя и холодно, и в природе пусто, есть свои прелести: падающие с неба снежинки, шапки снега на деревьях, и бесконечная белизна вокруг. А весной ты как бы просыпаешься вместе со всем живым. Как приятно увидеть первую зеленеющую травку. Поднимается настроение, и душа твоя поёт. Наша природа тиха, сдержанна, но так заботлива, так щедра и целительна! Леса, поля, холмы опоясывают  Алексеевку, и она лежит, словно на ладони, в этом дивном обрамл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дном краю, в моей милой Алексеевке, мне дорого и то, что прошлое его не ушло, а существует рядом. Пройдешь по  улочкам города и словно попадешь в то далекое время. Город  сохранил много истории в своих улицах. Когда проходишь мимо старинного дома, пытаешься представить, как жили люди в те времена. Меня очень привлекают старинные вещи, ведь в них так много истории. Интересно бывать в краеведческом музее. Как приятно видеть, соприкасаться с какими-то подлинными предме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ена Алексеевская земля своими земляками – Н.В. Станкевичем, профессором, историком литературы; академиком А.В. Никитенко и другими учеными, деятелями культуры. Наша школа носит имя героя Великой Отечественной войны Н.А. Руб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изменилось за годы в облике моего города. Он благоустроен ухоженными скверами, цветник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много можно написать о моем родном городе. Сколько важных событий пережила наша земля, накопила бесценные культурные богатства, воспитала замечательных людей и сохранила для нас атмосферу, благодаря которой хочется творить, любить и быть счастлив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со словами нашего губернатора Евгения Степановича Савченко: «Нет уголка на всей Земле лучше и краше, чем наша родная Белгородчина».  Хочу, чтобы людям в нем жилось хорош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орого свидания! Обязательно приезжай к нам в гости! Всего хорошего!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йцев Анатолий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.04.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50:00Z</dcterms:created>
  <dc:creator>Admin</dc:creator>
  <dc:description/>
  <dc:language>en-US</dc:language>
  <cp:lastModifiedBy>pawka</cp:lastModifiedBy>
  <cp:lastPrinted>2009-04-12T11:19:00Z</cp:lastPrinted>
  <dcterms:modified xsi:type="dcterms:W3CDTF">2011-06-15T17:50:00Z</dcterms:modified>
  <cp:revision>2</cp:revision>
  <dc:subject/>
  <dc:title/>
</cp:coreProperties>
</file>