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Управление образования и науки администрации муниципального района «Алексеевский район и город Алексеевка»</w:t>
      </w:r>
    </w:p>
    <w:p>
      <w:pPr>
        <w:pStyle w:val="TextBody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TextBody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Style18"/>
        <w:spacing w:lineRule="auto" w:line="360" w:before="0" w:after="0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</w:r>
    </w:p>
    <w:p>
      <w:pPr>
        <w:pStyle w:val="Style18"/>
        <w:spacing w:lineRule="auto" w:line="360" w:before="0" w:after="0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 xml:space="preserve">Православные мотивы в творчестве </w:t>
      </w:r>
    </w:p>
    <w:p>
      <w:pPr>
        <w:pStyle w:val="Style18"/>
        <w:spacing w:lineRule="auto" w:line="360" w:before="0" w:after="0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>русских писателей</w:t>
      </w:r>
    </w:p>
    <w:p>
      <w:pPr>
        <w:pStyle w:val="Style18"/>
        <w:spacing w:lineRule="auto" w:line="360" w:before="0" w:after="0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</w:rPr>
        <w:t>(выступление на семинаре учителей МОУ ООШ №6)</w:t>
      </w:r>
    </w:p>
    <w:p>
      <w:pPr>
        <w:pStyle w:val="TextBody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Гетманова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Валентина Леонидовна,</w:t>
      </w:r>
    </w:p>
    <w:p>
      <w:pPr>
        <w:pStyle w:val="TextBody"/>
        <w:jc w:val="right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учитель русского языка  и литературы</w:t>
      </w:r>
    </w:p>
    <w:p>
      <w:pPr>
        <w:pStyle w:val="TextBody"/>
        <w:jc w:val="right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МОУ ООШ №6</w:t>
      </w:r>
    </w:p>
    <w:p>
      <w:pPr>
        <w:pStyle w:val="TextBody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Алексеевка</w:t>
      </w:r>
    </w:p>
    <w:p>
      <w:pPr>
        <w:pStyle w:val="TextBody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2010 год</w:t>
      </w:r>
    </w:p>
    <w:p>
      <w:pPr>
        <w:pStyle w:val="Style18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сть Бог, есть мир, они живут вовек,</w:t>
        <w:br/>
        <w:t>А жизнь людей – мгновенна и убога.</w:t>
        <w:br/>
        <w:t>Но всё в себе вмещает человек,</w:t>
        <w:br/>
        <w:t>Который любит мир и верит в бога.</w:t>
      </w:r>
    </w:p>
    <w:p>
      <w:pPr>
        <w:pStyle w:val="Style18"/>
        <w:spacing w:lineRule="auto" w:line="360"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Н. С. Гумилё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ый потенциал русской классической литературы XIX века до сих пор восхищает читателей всего мира. И это не случайно, ибо корни художественности, - как заметил великий отечественный мыслитель и литературный критик И. А. Ильин, - кроются в тех глубинах человеческой души, где проносятся "веянья Божьего присутствия". Великое искусство всегда несет на себе "печать Божьей благодати", даже тогда, когда разрабатывает светские темы и сюжеты, не имеющие внешней связи с церковностью и религиозностью. Феномен русской литературы заключается в постановке "вечных вопросов" бытия, ответ на которые пытались дать в своем творчестве почти все отечественные писате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 Ильин в книге "Основы художества. О совершенном в искусстве" высказал мысль о том, что корни подлинного искусства имеют духовно-религиозный характер. Говоря о русской классике, Ильин не без основания утверждал: "XIX век дал России расцвет духовной культуры. И расцвет этот был создан людьми, "окрыленными" духом Православия... И если мы пройдем мыслью от Пушкина к Лермонтову, Гоголю, Тютчеву, Л. Толстому, Достоевскому, Тургеневу, Лескову, Чехову, то мы увидим гениальное цветение русского духа из корней Православия. И то же самое увидим мы в других ответвлениях русского искусства, в русской науке, в русском правотворчестве, в русской медицине, в русской педагогике и во всем"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а и мировоззрение всегда были самыми важными составляющими жизни каждого отдельного человека и целых народов, ибо это и есть критерий совести, именно эти факторы определяют весь образ жизни, человеческую судьбу, отношения в семье, в государстве, в быту. Именно религия дала человечеству основы морали и правовых отношений. Она формировала эстетические и нравственные идеалы, была источником творческого вдохновения. Лучшие творения русской литературы, поэзии, живописи, архитектуры, скульптуры, музыки посвящены сюжетам Ветхого и Нового Заветов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сь с учеником, следует знать, что для него и его семьи свято, как он может понять те или иные поступки, мысли и чувства героев изучаемого художественного произведения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временном недостатке знаний в области религий тема духовного бытия и поиска Истины обрастает фантазиями, искажающими Божественное учение и души подростков. Потому наиважнейшей задачей учителя русской литературы является открытие для ребёнка богатства православной культуры, стремление указать путь духовного поиска и самосовершенствования, путь открытый и ясный для каждого человека, но пока невидимый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пронизана библейскими мотивами и темами, проповедью добра и милосердия, служения людям. По правильному замечанию А. М. Горького, “русская литература была очень сильна своим демократизмом, своим страстным стремлением к решению задач социального бытия, проповедью человечности, песнями в честь свободы, глубоким интересом к жизни народа, целомудренным отношением к женщине, упорными поисками всеобщей, всеосвещающей правды”. О тесной связи нашей литературы с жизнью человека, его мыслями и переживаниями, мучительными поисками Истины говорят произведения великих мыслителей – Ф.М.Достоевского, Л.Н.Толстого, А.М.Горького, М.А.Булгакова, Л.Н.Андреева, А.И.Солженицына и многих других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выделить мысль об интегрированных связях русской литературы с живописью, музыкой, скульптурой и архитектурой, тоже пронизанных легендами и сказаниями Ветхого и Нового Заветов. Вот почему при изучении лучших страниц русской литературы одновременно мы обращаемся к великим творениям Микеланджело, Леонардо да Винчи, М. Врубеля и многих других художников, к духовной музыке М. И. Глинки, П. И. Чайковского, С. В. Рахманинова и современного композитора Г. В. Свиридова. Диапазон выбора очень широк и многогранен. Это обогащает знаниями обучаемых и способствует совершенствованию мира их чувств и восприятия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никнуть в душу ученика, заронить в неё семя Добра, Красоты, Любви, Милосердия помогает прежде всего поэзия. В основу замечательных поэтических творений А. С. Пушкина, М. Ю. Лермонтова, Н. С. Гумилёва, А. А. Ахматовой и многих других положены молитвы, сказания, сюжеты и притчи великой книги Мира – Библи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ихотворение А. С. Пушкина “Отцы пустынники и жены непорочны…”, созданном в 1836 году, полностью включена молитва дней печальных Великого поста Ефрема Сирина “Господи и Владыко живота моего…”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цы пустынники и жены непорочны”, по глубокому убеждению поэта, “сложили множество божественных молитв, // Чтоб сердцем возлетать во области заочны, // Чтоб укреплять его средь дольних бурь и битв”. “Отцы пустынники” – это знаменитые в истории церкви слагатели песнопений, святые мудрецы, к которым относятся Иоанн Богослов, Иоанн Златоуст, Василий Великий. К этому ряду принадлежит и прославленный сирийский поэт и проповедник Ефрем Сирин, живший в III веке и названный пророком. “Жены непорочны” – это Мария, мать Христа, и мироносица Мария Магдалина, искупившая свои грехи постом и молитвой. Черты их характера очень близки поэту. Это великий поэтический дар (“ сложили множество божественных молитв”), способность “укреплять” свои сердца, “возлетать во области заочны”, праведно жить “средь дольних бурь и битв”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а о благотворном воздействии молитвы: “…И падшего крепит неведомою силой…” - не только подчёркивает непревзойдённое значение божественных слов и обращений, но и является переходом ко второй части стихотворения, к молитве. Она состоит из семи стихов, носящих просительные интонации и смиренность. Смирение, с каким поэт произносит молитву, воспринимается учащимися как редкое в настоящее время качество человека. И, к сожалению, это так. Вот почему ценно это пушкинское произведение. Ученики могут почувствовать проникновенность, эмоциональность и силу, лаконизм слова поэта. Они не без труда находят прежние темы стихотворений “каменноостровского цикла”, которые здесь синтезируются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ировоззренческая концепция Александра Сергеевича получила предельно ясное выражение: “… дух праздности унылой,// Любоначалия …// И празднословия не дай душе моей”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к наставление, поучение и добрый совет воспринимается желание поэта иметь “ дух смирения, терпения, любви и целомудрия”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ай мне зреть мои, о боже, прегрешенья,</w:t>
        <w:br/>
        <w:t>Да брат мой от меня не примет осужденья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нравственная основа человеческих отношений не только утверждена поэтом, но она обогащается суждениями учащихся о необходимости терпения и всепрощения в современном сложном мире. Явственно ощущается в этом стихотворении мастерски созданная духовная перспектива человека, стремящегося приблизиться к своему идеалу – Иисусу Христу. И будет благословен такой человек во веки веков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иобретения и укрепления веры, об обращении человека и приближении его к Богу мучительно раздумывал великий мыслитель XIX века – Фёдор Михайлович Достоевский. “Сияющая личность” Христа вошла в его жизнь навсегда. Самопознание, самоанализ и совершенствование есть принятие вечной борьбы, выживания добра в хаосе зла, любви среди всеобщей ненависти и жестокости. С христианской точки зрения, у человека один главный и страшный грех – гордыня, следствием которой является богоотступничество. Именно отсюда ненависть к людям, презрение, чувство разъединённости с человечеством, преступление и непокорность Родиона Раскольникова, главного героя романа Ф.М.Достоевского “Преступление и наказание”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есчастные” окружающие люди, “твари дрожащие” бесят Родиона своей жертвенностью, которую он отвергает, смирением и долготерпением. Вопрос, почему они так слабы и бессильно-покорны, не даёт ему покоя, он мучительно ищет на него ответ. Покорилась судьбе и Соня, ради детей пошла на панель, но внутренне осталась чиста, не сломилась. Сохранить в себе искру человеческого ей помогают вера в Бога и Евангелие. Раскольников понял это через мучения, страдания совести, через унижения каторги. Возрождение героя – нравственный центр романа. Поэтому очень важно донести до учащихся сложное значение сцены воскрешения Лазаря. В момент чтения Соней Евангелия главный герой Достоевского стремится ответить на роковой вопрос: что делать? Сердцем он хочет спастись, но в то же время ему кажется, что он, подобно Христу, уполномочен спасать людей.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Эпизод чтения Евангелия от Иоанна о воскрешении Лазаря наглядно свидетельствует и доказывает учащимся, что героев спасает вера, глубокая и искренняя, способная творить чудеса. Библейский сюжет говорит о возможности каждого простого, грешного человека очистить свою душу, вернуться к Богу, в праведную жизнь, даже если он совершил страшное преступление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к воскрешению, возвращению к Богу и возрождению очень труден, тернист и требует неимоверных усилий, напряжения духовных сил. Однако ещё страшнее богоотступничество. Это доказывает предательство Иуды Искариота, главного героя одноименного произведения Леонида Андреева. Писатель даёт свою трактовку известного сюжета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текстом указанного произведения наиболее интересными для ребят являются проблемы грехопадения человека, его порочности и уродства. Почему предательство считается самым презренным грехопадением, почему Иуда из Кариота пошёл на предательство своего любимого Учителя, почему после сознательно содеянного преступления он кончает жизнь самоубийством, а возможна ли была его дальнейшая жизнь – эти и многие другие вопросы являются животрепещущими и трудно разрешимыми. Однозначного ответа на них нет, тем увлекательнее рассуждать и спорить со старшеклассниками, вступающими на путь самостоятельной жизни. Во всех страстных спорах помогает писатель. Леонид Андреев убедительно доказывает, что Иуда Искариот не случайно был приглашён Иисусом путешествовать с Ним, быть Его учеником. Иуда из Кариота действительно отличался незаурядным умом, любил Иисуса Христа, понимал великое и чудоспасительное значение Его учения и действий. Ум Иуды признавали все апостолы. И именно он был вовлечён в горячий спор о первом месте рядом с Учителем: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– </w:t>
      </w:r>
      <w:r>
        <w:rPr>
          <w:sz w:val="28"/>
          <w:szCs w:val="28"/>
        </w:rPr>
        <w:t>Говорю тебе, Иуда, ты самый умный из нас. Зачем только ты такой насмешливый и злой? Учитель не любит этого. А то ведь и ты мог бы стать любимым учеником, не хуже Иоанна. Но только и тебе, - Пётр угрожающе поднял руку, - не отдам я своего места возле Иисуса, ни на земле, ни там! Слышишь!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уда старался доставить всем приятное, но и своё что-то думал при этом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, - подтвердил снисходительно Иоанн, - скажи ты ему, кто будет первый возле Иисуса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трывая глаз от Христа, Иуда медленно поднялся и ответил тихо и важно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!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исус медленно опустил взоры. И, тихо бия себя в грудь костлявым пальцем, Искариот повторил торжественно и строго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! Я буду возле Иисуса!”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ражает цинизм поступка, страстная целеустремлённость, с какой ученик шёл к предательству Спасителя. Иуда добился своей грязной и единственной цели. Он действительно навеки остался рядом с Иисусом, а по другую сторону Христа мы видим Понтия Пилата. Тайная зависть, стремление быть первым, спасти свою беспредельную власть и многие другие пороки двигали этими историческими личностями. Невольно хочется отметить, что в споре по поднятым писателем вопросам нет и не бывает равнодушных юношей и девушек, так как вопросы эти судьбоносные и глубоко философские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спомнить смятение ума и совести Искариота, когда он узнаёт, что цена за жизнь Иисуса Христа дана смехотворная – тридцать серебреников. Не деньги обусловили выбор Иуды, а стремление увековечить своё имя - даже ценою предательства. В конечном итоге, делают учащиеся вывод, Иуду постигла незавидная участь – удавился. Страшная кара: вечное имя предателя рядом с великой святостью и любовью Иисуса Христа к людям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 и предсмертные страдания сына Божьего за спасение людей – яркое доказательство его всеохватывающей и всепрощающей любв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на протяжении веков всеми возможными художественными средствами доказывала жизненную необходимость духовно-нравственного совершенствования человека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паганде этих важных идей видится цель и назначение работы учителя словесност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36:00Z</dcterms:created>
  <dc:creator>Admin</dc:creator>
  <dc:description/>
  <dc:language>en-US</dc:language>
  <cp:lastModifiedBy>pawka</cp:lastModifiedBy>
  <cp:lastPrinted>2010-02-01T14:23:00Z</cp:lastPrinted>
  <dcterms:modified xsi:type="dcterms:W3CDTF">2011-06-15T17:36:00Z</dcterms:modified>
  <cp:revision>2</cp:revision>
  <dc:subject/>
  <dc:title/>
</cp:coreProperties>
</file>