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едняя общеобразовательная школа №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собенности письма как эпистолярного жан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урок развития речи в 7 классе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готовила Гетманова Валентина Леонидовна,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лексеевка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эписто</w:t>
        <w:softHyphen/>
        <w:t>лярным жанром - со структурой письма и его этикетными осо</w:t>
        <w:softHyphen/>
        <w:t xml:space="preserve">бенностям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учить выдерживать письмо в одном стиле и в рамках одной тема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Речева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куда не пойд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в ящик его опусти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о пробеж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лети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плы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сячи верст пу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трудно пись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идеть с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нужен би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медные день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дет ми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еенный пассажи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Из какого стихотворения С. Маршака взят этот отрывок? («Почта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создает стремительность движения письма? (Глаголы: </w:t>
      </w:r>
      <w:r>
        <w:rPr>
          <w:i/>
          <w:iCs/>
          <w:sz w:val="28"/>
          <w:szCs w:val="28"/>
        </w:rPr>
        <w:t>пробежит, пролетит, проплывет.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Расставьте логические ударения в каждой строке и про</w:t>
        <w:softHyphen/>
        <w:t>читайте отрывок выраз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Каждому человеку в жизни предстоит отправить немало писем - деловых, поздравительных, личных. Но всегда ли мы знаем, как правильно писать письмо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 нашего урока</w:t>
      </w:r>
      <w:r>
        <w:rPr>
          <w:sz w:val="28"/>
          <w:szCs w:val="28"/>
        </w:rPr>
        <w:t xml:space="preserve"> - познакомиться с эпистолярным жан</w:t>
        <w:softHyphen/>
        <w:t>ром и его этикетными особенностями, узнать, в чем разница между деловым и неофициальным письм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ловарная рабо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поработаем со «Словарем иностранных слов» и запишем в тетрадях значение следующих слов: </w:t>
      </w:r>
      <w:r>
        <w:rPr>
          <w:b/>
          <w:i/>
          <w:iCs/>
          <w:sz w:val="28"/>
          <w:szCs w:val="28"/>
        </w:rPr>
        <w:t>эпистола, эпистолярный, адресат, адрес, адресант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Эписто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греч.) - уст. письмо, послани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Эпистоляр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греч.) - свойственный письмам, написанный в форме писем, состоящий из писем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дрес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ем.) - получатель, лицо, которому адресовано по</w:t>
        <w:softHyphen/>
        <w:t>чтовое отправление, телеграмма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Адрес </w:t>
      </w:r>
      <w:r>
        <w:rPr>
          <w:sz w:val="28"/>
          <w:szCs w:val="28"/>
        </w:rPr>
        <w:t>(фр.) — местожительство определенного лица или местонахождение учреждения, предприятия, организации и т.д.; обозначение местожительства или местонахождения на почтовом отправлени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дрес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ем.) - отправитель, лицо, посылающее почтовое или телеграфное отпр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Запомните значение этих слов, с ними нам предстоит рабо</w:t>
        <w:softHyphen/>
        <w:t>тать на уро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ово учите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егодня мы познакомимся </w:t>
      </w:r>
      <w:r>
        <w:rPr>
          <w:b/>
          <w:sz w:val="28"/>
          <w:szCs w:val="28"/>
        </w:rPr>
        <w:t>с историей возникновения письменност</w:t>
      </w:r>
      <w:r>
        <w:rPr>
          <w:sz w:val="28"/>
          <w:szCs w:val="28"/>
        </w:rPr>
        <w:t>и, узнаем, какими были первые письма, вспомним, как надо подписывать конверт, каких правил нужно придер</w:t>
        <w:softHyphen/>
        <w:t>живаться, когда пишешь пись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чнем с истории.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 несколько тысячелетий существования письменности люди употребляли для письма разнообразные материалы. Они высека</w:t>
        <w:softHyphen/>
        <w:t>ли надписи на скалах и каменных плитах, вырезали их на кос</w:t>
        <w:softHyphen/>
        <w:t>тях, чертили знаки на глиняных дощечках, а позже - на метал</w:t>
        <w:softHyphen/>
        <w:t>лических, бронзовых, свинцовых. На юге писали на пальмовых листьях, а в древнем Новгороде в ХΙΙ-ХV вв. писали на бересте. Примерно 5 тысяч лет тому назад в качестве материала для пись</w:t>
        <w:softHyphen/>
        <w:t>ма стали применять папирус - тропический тростник. Позже был найден более прочный и долговечный материал - специально вы</w:t>
        <w:softHyphen/>
        <w:t>деланная кожа молодых животных - пергамент, название кото</w:t>
        <w:softHyphen/>
        <w:t xml:space="preserve">рому было дано по названию города Пергама в Сирии. Бумага -одно из великих изобретений человечества - сначала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, по</w:t>
        <w:softHyphen/>
        <w:t>явилась в Китае, а затем, в ХΙΙ-ХVΙΙ вв., в государствах Европ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- Знаете ли вы, из чего изготовлялись первые письма? (Из глины, морских ракушек, из веревок различной длины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колько позднее появилось пиктографическое письмо, т. е. письмо рисун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о время, и люди научились писать и посылать друг другу письма при помощи почтальонов, которые сначала хо</w:t>
        <w:softHyphen/>
        <w:t>дили пешком, перемещались на ходулях, потому что на ули</w:t>
        <w:softHyphen/>
        <w:t>цах старинных городов была непролазная грязь, затем ездили в специальных почтовых каретах в европейских странах и на ямских тройках в Росс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- Для того, чтобы письмо дошло до адресата, очень важно, чтобы адрес на конверте был написан прави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декс? Знаете ли вы, что обозначают шесть цифр, входящих в него? (Первые три обозначают область, го</w:t>
        <w:softHyphen/>
        <w:t>род, три другие - почтовое отделение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Каков порядок написания адреса в нашей стране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Теперь запишем </w:t>
      </w:r>
      <w:r>
        <w:rPr>
          <w:b/>
          <w:sz w:val="28"/>
          <w:szCs w:val="28"/>
        </w:rPr>
        <w:t>«Памятку по правильному оформлению адреса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Город или другой населенный пунк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ласть, рай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лица (площадь, проспект, переул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Дом №, корпус №, квартира 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Фамилия, имя, отчество адрес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фамилия, имя, отчество адресата должны употребляться в дательном падеже, а адресанта — в родитель</w:t>
        <w:softHyphen/>
        <w:t>ном паде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исьмо адресовано семье, то фамилия ставится во мно</w:t>
        <w:softHyphen/>
        <w:t>жественном чи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знаки препинания при написании адре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9850  Куда: г. Алексеевка Белгородской обл.,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л. Чкалова, д.20, кв.1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му: Ивановой Татьяне Федоровн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пишите правильно свой домашний адре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- Герой какого рассказа отправил письмо по следующему адресу: «На деревню дедушке»? Кто автор рассказа? Какие ошибки в оформлении адреса допустил мальчи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- Вы уже знаете, что важно не только написать правильно адрес, но и само пись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Давайте вместе прочитаем стихотворение Г. Кружкова «Письмо в редакцию». Как вы думаете, правильно ли написано письмо? Какими языковыми средствами достигается юморис</w:t>
        <w:softHyphen/>
        <w:t>тический эффект данного послания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в редакц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жеподписавший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ка повстреча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омко зарыч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вокруг все цветики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то благод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ичине эт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алко пропад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жеподписавший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кнул: «Караул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на полной скор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речке драпану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дом томи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же направ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нулся за н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счастью, тут охотнич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мо проходи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вой впоследств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ка застрел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жеподписавший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ит за спас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зить охотнич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 поздр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Г. Кружков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ие стили намеренно смешаны в пись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слов и оборотов, относящихся к офи</w:t>
        <w:softHyphen/>
        <w:t>циально-деловому, разговорному, художественному сти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- Существует два основных типа писем - деловые, офи</w:t>
        <w:softHyphen/>
        <w:t>циальные, и частные, неофициальны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к правило, </w:t>
      </w:r>
      <w:r>
        <w:rPr>
          <w:b/>
          <w:sz w:val="28"/>
          <w:szCs w:val="28"/>
        </w:rPr>
        <w:t>письмо состоит</w:t>
      </w:r>
      <w:r>
        <w:rPr>
          <w:sz w:val="28"/>
          <w:szCs w:val="28"/>
        </w:rPr>
        <w:t xml:space="preserve"> из трех частей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 Зачин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Информационная часть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Концов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исьмо начинается приветствием к адресату. Форму обра</w:t>
        <w:softHyphen/>
        <w:t>щения определяет отношение между людьми, состоящими и переписке. После приветствия и обращения следует текст пись</w:t>
        <w:softHyphen/>
        <w:t>ма, в котором может содержаться сообщение, пожелание, благодарность, извинение, жалоба, просьба, приглашение. В конце письма обычно помещают слова прощания и уверения в ува</w:t>
        <w:softHyphen/>
        <w:t>жении, дружбе и любви. Информацию, которую вы забыли на</w:t>
        <w:softHyphen/>
        <w:t>писать в письме, можно поместить под знаком 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RIPTUM</w:t>
      </w:r>
      <w:r>
        <w:rPr>
          <w:sz w:val="28"/>
          <w:szCs w:val="28"/>
        </w:rPr>
        <w:t>), что означает «после написанного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- Перед вами письма великих русских писателей - И.С. Тур</w:t>
        <w:softHyphen/>
        <w:t>генева, Н.В. Гоголя. Прочитайте их. Обратите вни</w:t>
        <w:softHyphen/>
        <w:t>мание на структуру этих писем и речевые обороты, используемые в них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.С. Тургенев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Полине Виард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ас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868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... </w:t>
      </w:r>
      <w:r>
        <w:rPr>
          <w:sz w:val="28"/>
          <w:szCs w:val="28"/>
        </w:rPr>
        <w:t>Кругом было восхитительно красиво; и если вы когда-нибудь приедете в Спасское, я поведу  вас к этой скамье. Две великолепные сосны редкой породы растут вплотную друг к другу... посреди хоро</w:t>
        <w:softHyphen/>
        <w:t>шенькой лужайки; за ними сквозь свисающие ветви берез виден пруд, или, вернее, спасское озеро... Вы увидите, это очень красиво. Там есть соловьи, которые, к несчастью, больше не поют, малиновки, дрозды, иволги, горлицы, зяблики, щеголята и множество воробьев и ворон; это несмолкаемый гомон, к которому издали примешивается пение перепелов во ржи..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.В. Гого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 письма к М.И. Гоголь 183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Часто наводит на меня тоску мысль, что, может быть, долго еще не удастся мне увидеться с вами. Как бы хотелось мне хотя на мгнове</w:t>
        <w:softHyphen/>
        <w:t>ние оторваться от душных стен столицы и подышать хотя на мгнове</w:t>
        <w:softHyphen/>
        <w:t>ние воздухом деревни! Но неумолимая судьба истребляет даже надежду на то. Как подумаю о будущем лете, теперь даже томительная грусть залегает в душу. Вы помните, я думаю, как я всегда рвался в это вре</w:t>
        <w:softHyphen/>
        <w:t>мя на вольный воздух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- Чтобы вам было легче писать письма, составим таблицу «</w:t>
      </w:r>
      <w:r>
        <w:rPr>
          <w:b/>
          <w:sz w:val="28"/>
          <w:szCs w:val="28"/>
        </w:rPr>
        <w:t>Структура письма и речевые формулы, используемые в них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80"/>
        <w:gridCol w:w="3240"/>
      </w:tblGrid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формулы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то и дата напис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Добрый день!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тств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 тебе привет!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 тебя!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щен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рогой (милый, любимый, родной мой). Имя и все его формы. Друг, мамочка и т.д.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а ционная часть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ая информация, которую нужно изложить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сообщить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бы рассказать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екоторые новости...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нового...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рашиваешь, что у нас нового.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ые фразы: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глубоким, искренним) уважением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писать;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, что переписка будет регулярной;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 Вас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(а, и)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и;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аш (а, и)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ы и прощание;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 тебя...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ия в уважении, дружбе, любв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 До скорого свидания! Всего хорошего!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ись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Р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IV.  </w:t>
      </w:r>
      <w:r>
        <w:rPr>
          <w:sz w:val="28"/>
          <w:szCs w:val="28"/>
        </w:rPr>
        <w:t>Для того чтобы друзьям было приятно получать ваши письма, запомните некоторые правила их напис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 указывай дату и место написания пись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избегай употребления грубых и бранных слов, кличе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е употребляй оборотов: «Жду ответа, как соловей лета», «Лети с приветом, вернись с ответом», «Желаю тебе цыганско</w:t>
        <w:softHyphen/>
        <w:t>го веселья, кавказского долголет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V.  Задание на до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ть письмо друг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2:00Z</dcterms:created>
  <dc:creator>5</dc:creator>
  <dc:description/>
  <dc:language>en-US</dc:language>
  <cp:lastModifiedBy>pawka</cp:lastModifiedBy>
  <dcterms:modified xsi:type="dcterms:W3CDTF">2011-06-15T17:42:00Z</dcterms:modified>
  <cp:revision>2</cp:revision>
  <dc:subject/>
  <dc:title/>
</cp:coreProperties>
</file>